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ДО «Детский эколого-биологический центр» ЕМР РТ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о оценке конкурсных работ муниципального этап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конкурса «Нацпроект «Экология» – детский взгляд»</w:t>
      </w:r>
    </w:p>
    <w:p>
      <w:pPr>
        <w:pStyle w:val="Normal"/>
        <w:spacing w:lineRule="auto" w:line="240" w:before="120" w:after="12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1 октября 2020 года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оргкомитета: </w:t>
      </w:r>
      <w:r>
        <w:rPr>
          <w:rFonts w:cs="Times New Roman" w:ascii="Times New Roman" w:hAnsi="Times New Roman"/>
          <w:sz w:val="24"/>
          <w:szCs w:val="24"/>
        </w:rPr>
        <w:t>Ахтямова А.Я., директор МБУ ДО «ДЭБЦ» ЕМР РТ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sz w:val="24"/>
          <w:szCs w:val="24"/>
        </w:rPr>
        <w:t>Халметова Т.Н., методист МБУ ДО «ДЭБЦ» ЕМР РТ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</w:rPr>
        <w:t>Трофимова Р.А., заведующая отделом МБУ ДО «ДЦВР» ЕМР РТ, Мубаракшина Е.А., методист МБУ ДО «ДЭБЦ» ЕМР РТ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 дня: </w:t>
      </w:r>
      <w:r>
        <w:rPr>
          <w:rFonts w:cs="Times New Roman" w:ascii="Times New Roman" w:hAnsi="Times New Roman"/>
          <w:sz w:val="24"/>
          <w:szCs w:val="24"/>
        </w:rPr>
        <w:t>подведение итогов муниципального этапа республиканского конкурса «Нацпроект «Экология» – детский взгляд».</w:t>
      </w:r>
    </w:p>
    <w:p>
      <w:pPr>
        <w:pStyle w:val="ListParagraph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седания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этапе республиканского конкурса «Нацпроект «Экология» – детский взгляд» приняли участие следующие образовательные организации города Елабуги и Елабужского муниципального района: МБОУ "Гимназия №1-Центр национального образования" ЕМР РТ, МБОУ "Средняя школа №1" ЕМР РТ, ОШ«Университетская»  Елабужского института КФУ, МБОУ "Средняя школа №10" ЕМР РТ, МБОУ "Гимназия №2" ЕМР РТ, МБОУ "Яковлевская ООШ" ЕМР РТ, МБОУ "Мортовская основная школа" ЕМР РТ, МБУ ДО «ДЭБЦ» ЕМР РТ, МБУ ДО "Дом Юнармии" ЕМР 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лся по направлениям «Рисунки» и «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ктико-ориентированные проек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ин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Вода – источник жизн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Великая матушка – Волг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Зеленое сердце Татарста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Мы – за чистый Татарста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Эко – утилизац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«Чистые берег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правление «Рисунки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минация «Вода – источник жизни»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место – Шепета Влада, МБУ ДО «ДЭБЦ» ЕМР Р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место – Кривилева Александра, ОШ«Университетская»  Елабужского института КФ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место – Стулова Виктория, МБОУ «Средняя школа №1» ЕМР Р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минация «Зеленое сердце Татарстана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 место – Шарифуллин Савелий,</w:t>
      </w:r>
      <w:r>
        <w:rPr>
          <w:rFonts w:cs="Times New Roman" w:ascii="Times New Roman" w:hAnsi="Times New Roman"/>
          <w:sz w:val="24"/>
          <w:szCs w:val="24"/>
        </w:rPr>
        <w:t xml:space="preserve"> МБОУ "Мортовская основная школа" ЕМР Р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 место – Хадиев Амир, МБОУ «Гимназия №2» ЕМР Р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 место – Политова Фелиция, МБУ ДО «Дом Юнармии» ЕМР Р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минация «Эко-утилизация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место  - Саттаров Амир, </w:t>
      </w:r>
      <w:r>
        <w:rPr>
          <w:rFonts w:cs="Times New Roman" w:ascii="Times New Roman" w:hAnsi="Times New Roman"/>
          <w:sz w:val="24"/>
          <w:szCs w:val="24"/>
        </w:rPr>
        <w:t>МБОУ "Гимназия №1-Центр национального образования" ЕМР РТ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место  - Ситдикова Айсылу, МБУ ДО «ДЭБЦ» ЕМР Р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место – не присужда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минация «Мы за чистый Татарстан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место - Камалиева Самира, МБУ ДО «ДЭБЦ» ЕМР Р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 место – Еременко Артем, МБУ ДО «ДЭБЦ» ЕМР Р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 место – Гильмуллина Алина, </w:t>
      </w:r>
      <w:r>
        <w:rPr>
          <w:rFonts w:cs="Times New Roman" w:ascii="Times New Roman" w:hAnsi="Times New Roman"/>
          <w:sz w:val="24"/>
          <w:szCs w:val="24"/>
        </w:rPr>
        <w:t>МБОУ "Мортовская основная школа" ЕМР Р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минация «Чистые берега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место – не присужда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 место – Бурдина Варвара, МБУ ДО «Дом Юнармии» ЕМР Р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место – не присужда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мин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еликая матушка – Волг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боты не поступи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правление «Практико-ориентированные проекты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минация «Вода – источник жизн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место – Салахутдинова Зилия, МБУ ДО «ДЭБЦ» ЕМР Р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минация «Чистые берега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 не присужда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другие номинации практико-ориентированные проекты не поступил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Всем участник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этапа республиканского конкурса «Нацпроект «Экология» - детский взгляд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получают в электронном виде «Сертификат участника», победители и призеры -«Дипломы» 1, 2, 3 степени МКУ «Управление образования ЕМР РТ», МБУ ДО «ДЭБЦ» ЕМР РТ.  Работы победителей отправляются на республиканский этап</w:t>
      </w:r>
      <w:r>
        <w:rPr>
          <w:rFonts w:cs="Times New Roman" w:ascii="Times New Roman" w:hAnsi="Times New Roman"/>
          <w:sz w:val="24"/>
          <w:szCs w:val="24"/>
        </w:rPr>
        <w:t xml:space="preserve"> конкурса «Нацпроект «Экология» - детский взгляд»</w:t>
      </w:r>
    </w:p>
    <w:p>
      <w:pPr>
        <w:pStyle w:val="Normal"/>
        <w:spacing w:lineRule="auto" w:line="240" w:before="120" w:after="120"/>
        <w:ind w:left="84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567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ргкомитета:</w:t>
        <w:tab/>
        <w:tab/>
        <w:tab/>
        <w:tab/>
        <w:t>Ахтямова А.Я.</w:t>
      </w:r>
    </w:p>
    <w:p>
      <w:pPr>
        <w:pStyle w:val="ListParagraph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</w:t>
        <w:tab/>
        <w:tab/>
        <w:tab/>
        <w:tab/>
        <w:tab/>
        <w:tab/>
        <w:t>Халметова Т.Н.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5040" w:hanging="84"/>
      <w:jc w:val="both"/>
    </w:pPr>
    <w:rPr>
      <w:rFonts w:ascii="Times New Roman" w:hAnsi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5:55:00Z</dcterms:created>
  <dc:creator>Comp1</dc:creator>
  <dc:description/>
  <cp:keywords/>
  <dc:language>en-US</dc:language>
  <cp:lastModifiedBy>user</cp:lastModifiedBy>
  <cp:lastPrinted>2020-10-22T10:30:00Z</cp:lastPrinted>
  <dcterms:modified xsi:type="dcterms:W3CDTF">2020-10-22T06:38:00Z</dcterms:modified>
  <cp:revision>33</cp:revision>
  <dc:subject/>
  <dc:title/>
</cp:coreProperties>
</file>